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1320" cy="873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tt-RU"/>
        </w:rPr>
        <w:t>Искәрмә: Ярышка районның барлык мәктәпләре, техналогик техникум катнаша. Авыл мәктәпләреннән директор + 2 завуч, автобуслы мәктәпләр директор, завучлар һәм автобус урыннарын тутырып балалар белән төшәләр. Актанышның өч мәктәбе һәм технологик техникум 100% хезмәткәрләр һәм укучылар белән катнашалар. Командалар сәг.9.00 гә мәктәп исеме язылган табличка, заявка белән Админстрация алдына җыелалар. Белдерә мәгариф идарәсе.</w:t>
      </w:r>
    </w:p>
    <w:sectPr>
      <w:type w:val="nextPage"/>
      <w:pgSz w:w="11906" w:h="16838"/>
      <w:pgMar w:left="85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8:00Z</dcterms:created>
  <dc:creator>Фазуллин</dc:creator>
  <dc:description/>
  <dc:language>en-US</dc:language>
  <cp:lastModifiedBy>Ильназ</cp:lastModifiedBy>
  <dcterms:modified xsi:type="dcterms:W3CDTF">2016-09-23T05:18:00Z</dcterms:modified>
  <cp:revision>2</cp:revision>
  <dc:subject/>
  <dc:title/>
</cp:coreProperties>
</file>